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STA PUBBLICA PER LA VENDITA IN LOTTI DISTINTI DI CINQUE IMMOBILI DI PROPRIETA’ DELL’A.T.C. PIEMONTE SUD IN MONCALVO (AT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/>
      </w:pPr>
      <w:r>
        <w:rPr>
          <w:bCs/>
          <w:iCs/>
          <w:color w:val="000000"/>
          <w:sz w:val="22"/>
          <w:szCs w:val="22"/>
        </w:rPr>
        <w:t>All’Agenzia Territoriale per la Casa</w:t>
      </w:r>
    </w:p>
    <w:p>
      <w:pPr>
        <w:pStyle w:val="Normal"/>
        <w:autoSpaceDE w:val="false"/>
        <w:ind w:left="5664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ab/>
        <w:t>del Piemonte Sud</w:t>
      </w:r>
    </w:p>
    <w:p>
      <w:pPr>
        <w:pStyle w:val="Normal"/>
        <w:autoSpaceDE w:val="false"/>
        <w:ind w:left="5664" w:firstLine="708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Via Milano, 79</w:t>
      </w:r>
    </w:p>
    <w:p>
      <w:pPr>
        <w:pStyle w:val="Normal"/>
        <w:autoSpaceDE w:val="false"/>
        <w:ind w:left="5664" w:firstLine="708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ALESSANDRIA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DICHIARAZIONE DI ASSUNZIONE DI IMPEGNO E ASSUNZIONE DI RESPONSABILITA’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nato/a a _____________________________________ prov. _____________ il _______________________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cittadinanza _________________________ residente a _______________________________________ C.A.P. _________ città ____________________________ C.F. ___________________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gente in veste di: </w:t>
      </w:r>
      <w:r>
        <w:rPr>
          <w:i/>
          <w:color w:val="000000"/>
          <w:sz w:val="22"/>
          <w:szCs w:val="22"/>
        </w:rPr>
        <w:t xml:space="preserve">(barrare la casella che interessa)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 </w:t>
      </w:r>
      <w:r>
        <w:rPr>
          <w:color w:val="000000"/>
          <w:sz w:val="22"/>
          <w:szCs w:val="22"/>
        </w:rPr>
        <w:t>offerente-persona fisic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 </w:t>
      </w:r>
      <w:r>
        <w:rPr>
          <w:color w:val="000000"/>
          <w:sz w:val="22"/>
          <w:szCs w:val="22"/>
        </w:rPr>
        <w:t xml:space="preserve">legale rappresentante/ procuratore autorizzato della società _____________________________________ ____________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con sede in ____________________________________________ C.A.P. ___________________________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via ______________________________________________________________ n. ____________________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stato ____________________________Codice Fiscale/ P. IVA ____________________________________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tel. _________________email_______________________ PEC 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 </w:t>
      </w:r>
      <w:r>
        <w:rPr>
          <w:color w:val="000000"/>
          <w:sz w:val="22"/>
          <w:szCs w:val="22"/>
        </w:rPr>
        <w:t xml:space="preserve">legale rappresentante/ procuratore dell’Ente (non societario) ___________________________________ ____________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con sede in ____________________________________________ C.A.P. 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ia ______________________________________________________________ n. ____________________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stato ____________________________Codice Fiscale_______ ____________________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. _________________email_______________________ PEC ___________________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 </w:t>
      </w:r>
      <w:r>
        <w:rPr>
          <w:color w:val="000000"/>
          <w:sz w:val="22"/>
          <w:szCs w:val="22"/>
        </w:rPr>
        <w:t>rappresentante di</w:t>
      </w:r>
      <w:r>
        <w:rPr>
          <w:rStyle w:val="EndnoteCharacters"/>
          <w:rStyle w:val="EndnoteAnchor"/>
          <w:color w:val="000000"/>
          <w:sz w:val="22"/>
          <w:szCs w:val="22"/>
        </w:rPr>
        <w:endnoteReference w:id="2"/>
      </w:r>
      <w:r>
        <w:rPr>
          <w:color w:val="000000"/>
          <w:sz w:val="22"/>
          <w:szCs w:val="22"/>
        </w:rPr>
        <w:t xml:space="preserve">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nato a _______________________________________________il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qualità di</w:t>
      </w:r>
      <w:r>
        <w:rPr>
          <w:rStyle w:val="EndnoteCharacters"/>
          <w:rStyle w:val="EndnoteAnchor"/>
          <w:color w:val="000000"/>
          <w:sz w:val="22"/>
          <w:szCs w:val="22"/>
        </w:rPr>
        <w:endnoteReference w:id="3"/>
      </w: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fini della partecipazione all’asta pubblica in oggetto per l’acquisizione di immobili di proprietà dell’A.T.C. Piemonte Sud in Moncalvo (AT)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di aver preso cognizione e di accettare integralmente ed incondizionatamente tutte le norme e condizioni contenute nell’ Avviso d’ast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di avere preso conoscenza dello stato di fatto e di diritto in cui si trovano gli immobili oggetto dell’asta, e di averne tenuto conto nella formulazione dell’offert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conoscere ed accettare il fatto che la vendita degli immobili oggetto dell’asta sarà effettuata a corpo e non a misura, nello stato di fatto, manutentivo e di diritto in cui attualmente i beni si trovano, come spettanti in piena proprietà all’Ente venditore, con accessioni e pertinenze, diritti, oneri, servitù attive e passive di qualsiasi specie, apparenti e non apparenti, e che non vi sarà luogo ad azione per lesione, né aumento o diminuzione di prezzo, per qualunque errore materiale nella descrizione dei beni posti in vendita, dovendosi intendere come espressamente dichiarato dal concorrente di ben conoscere l’immobile nel suo valore e in tutte le sue part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impegnarsi, in caso di aggiudicazione, ad adempiere a tutte le prescrizioni poste a proprio carico dall’Avviso d’asta, secondo le  modalità ed entro i termini previsti dall’Avviso medesimo, essendo consapevole che, in mancanza, potrà essere dichiarato decaduto dall’aggiudicazione e l’ATC Piemonte Sud avrà diritto di incamerare a titolo di penale la cauzione presentata, fatti salvi il risarcimento di eventuali danni ulteriori e le sanzioni previste dall’Avviso d’asta a carico dell’aggiudicatario inadempie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chiara inoltre che il recapito per l’invio di tutte le comunicazioni relative alla presente procedura è il seguente:</w:t>
      </w:r>
    </w:p>
    <w:p>
      <w:pPr>
        <w:pStyle w:val="Normal"/>
        <w:rPr/>
      </w:pPr>
      <w:r>
        <w:rPr>
          <w:sz w:val="22"/>
          <w:szCs w:val="22"/>
        </w:rPr>
        <w:t>Denominazione………………………………………. Indirizzo………………………………C.A.P……….</w:t>
      </w:r>
    </w:p>
    <w:p>
      <w:pPr>
        <w:pStyle w:val="Normal"/>
        <w:rPr/>
      </w:pPr>
      <w:r>
        <w:rPr>
          <w:sz w:val="22"/>
          <w:szCs w:val="22"/>
        </w:rPr>
        <w:t>Tel……………………. E-mail ………………………………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>Posta elettronica certificata (PEC)</w:t>
      </w:r>
      <w:r>
        <w:rPr>
          <w:rStyle w:val="EndnoteCharacter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….</w:t>
      </w:r>
      <w:r>
        <w:rPr>
          <w:sz w:val="22"/>
          <w:szCs w:val="22"/>
        </w:rPr>
        <w:t>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</w:t>
        <w:tab/>
        <w:tab/>
        <w:tab/>
        <w:tab/>
        <w:tab/>
        <w:tab/>
        <w:t>Firma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data) </w:t>
        <w:tab/>
        <w:tab/>
        <w:tab/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dicare le generalità della persona fisica in nome e per conto della quale viene presentata offert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dicare il titolo giuridico da cui deriva il potere di rappresentanza.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LLO “C”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49:00Z</dcterms:created>
  <dc:creator>Utente</dc:creator>
  <dc:description/>
  <cp:keywords/>
  <dc:language>en-US</dc:language>
  <cp:lastModifiedBy>Enrico Scamardì</cp:lastModifiedBy>
  <cp:lastPrinted>2019-12-30T17:09:00Z</cp:lastPrinted>
  <dcterms:modified xsi:type="dcterms:W3CDTF">2024-11-08T10:20:00Z</dcterms:modified>
  <cp:revision>11</cp:revision>
  <dc:subject/>
  <dc:title>AVVISO D’ASTA PUBBLICA PER LA VENDITA DI IMMOBILI  PROVINCIALI</dc:title>
</cp:coreProperties>
</file>