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TA PUBBLICA PER LA VENDITA IN LOTTI DISTINTI DI DUE IMMOBILI DI PROPRIETA’ DELL’A.T.C. PIEMONTE SUD IN AST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bCs/>
          <w:iCs/>
          <w:color w:val="000000"/>
          <w:sz w:val="22"/>
          <w:szCs w:val="22"/>
        </w:rPr>
        <w:t>All’Agenzia Territoriale per la Casa</w:t>
      </w:r>
    </w:p>
    <w:p>
      <w:pPr>
        <w:pStyle w:val="Normal"/>
        <w:autoSpaceDE w:val="false"/>
        <w:ind w:left="566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ab/>
        <w:t>del Piemonte Sud</w:t>
      </w:r>
    </w:p>
    <w:p>
      <w:pPr>
        <w:pStyle w:val="Normal"/>
        <w:autoSpaceDE w:val="false"/>
        <w:ind w:left="5664"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ia Milano, 79</w:t>
      </w:r>
    </w:p>
    <w:p>
      <w:pPr>
        <w:pStyle w:val="Normal"/>
        <w:autoSpaceDE w:val="false"/>
        <w:ind w:left="5664"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LESSANDRIA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DICHIARAZIONE DI ASSUNZIONE DI IMPEGNO E ASSUNZIONE DI RESPONSABILITA’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to/a a _____________________________________ prov. _____________ il 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ittadinanza _________________________ residente a _______________________________________ C.A.P. _________ città ____________________________ C.F. 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te in veste di: </w:t>
      </w:r>
      <w:r>
        <w:rPr>
          <w:i/>
          <w:color w:val="000000"/>
          <w:sz w:val="22"/>
          <w:szCs w:val="22"/>
        </w:rPr>
        <w:t xml:space="preserve">(barrare la casella che interessa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>offerente-persona fisic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 xml:space="preserve">legale rappresentante/ procuratore autorizzato della società _____________________________________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n sede in ____________________________________________ C.A.P. 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ia ______________________________________________________________ n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to ____________________________Codice Fiscale/ P. IVA 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 _________________email_______________________ PEC 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 xml:space="preserve">legale rappresentante/ procuratore dell’Ente (non societario) ___________________________________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 sede in ____________________________________________ C.A.P. 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__________________________________ n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to ____________________________Codice Fiscale_______ 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_________________email_______________________ PEC 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>rappresentante di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 a _______________________________________________il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3"/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ella partecipazione all’asta pubblica in oggetto per l’acquisizione di immobili di proprietà dell’A.T.C. Piemonte Sud in Asti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aver preso cognizione e di accettare integralmente ed incondizionatamente tutte le norme e condizioni contenute nell’ Avviso d’a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i avere preso conoscenza dello stato di fatto e di diritto in cui si trovano gli immobili oggetto dell’asta, e di averne tenuto conto nella formulazione dell’offer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il fatto che la vendita degli immobili oggetto dell’asta sarà effettuata a corpo e non a misura, nello stato di fatto, manutentivo e di diritto in cui attualmente i beni si trovano, come spettanti in piena proprietà all’Ente venditore, con accessioni e pertinenze, diritti, oneri, servitù attive e passive di qualsiasi specie, apparenti e non apparenti, e che non vi sarà luogo ad azione per lesione, né aumento o diminuzione di prezzo, per qualunque errore materiale nella descrizione dei beni posti in vendita, dovendosi intendere come espressamente dichiarato dal concorrente di ben conoscere l’immobile nel suo valore e in tutte le sue par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, in caso di aggiudicazione, ad adempiere a tutte le prescrizioni poste a proprio carico dall’Avviso d’asta, secondo le  modalità ed entro i termini previsti dall’Avviso medesimo, essendo consapevole che, in mancanza, potrà essere dichiarato decaduto dall’aggiudicazione e l’ATC Piemonte Sud avrà diritto di incamerare a titolo di penale la cauzione presentata, fatti salvi il risarcimento di eventuali danni ulteriori e le sanzioni previste dall’Avviso d’asta a carico dell’aggiudicatario inademp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oltre che il recapito per l’invio di tutte le comunicazioni relative alla presente procedura è il seguente:</w:t>
      </w:r>
    </w:p>
    <w:p>
      <w:pPr>
        <w:pStyle w:val="Normal"/>
        <w:rPr/>
      </w:pPr>
      <w:r>
        <w:rPr>
          <w:sz w:val="22"/>
          <w:szCs w:val="22"/>
        </w:rPr>
        <w:t>Denominazione………………………………………. Indirizzo………………………………C.A.P……….</w:t>
      </w:r>
    </w:p>
    <w:p>
      <w:pPr>
        <w:pStyle w:val="Normal"/>
        <w:rPr/>
      </w:pPr>
      <w:r>
        <w:rPr>
          <w:sz w:val="22"/>
          <w:szCs w:val="22"/>
        </w:rPr>
        <w:t>Tel……………………. E-mail 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Posta elettronica certificata (PEC)</w:t>
      </w:r>
      <w:r>
        <w:rPr>
          <w:rStyle w:val="End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.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  <w:tab/>
        <w:tab/>
        <w:t>Firm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a) </w:t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e generalità della persona fisica in nome e per conto della quale viene presentata offert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l titolo giuridico da cui deriva il potere di rappresentanza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“C”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Utente</dc:creator>
  <dc:description/>
  <cp:keywords/>
  <dc:language>en-US</dc:language>
  <cp:lastModifiedBy>Enrico Scamardì</cp:lastModifiedBy>
  <cp:lastPrinted>2019-12-30T17:09:00Z</cp:lastPrinted>
  <dcterms:modified xsi:type="dcterms:W3CDTF">2024-11-08T10:11:00Z</dcterms:modified>
  <cp:revision>10</cp:revision>
  <dc:subject/>
  <dc:title>AVVISO D’ASTA PUBBLICA PER LA VENDITA DI IMMOBILI  PROVINCIALI</dc:title>
</cp:coreProperties>
</file>